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海市“一起益企”中小微企业服务行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0"/>
        <w:gridCol w:w="2146"/>
        <w:gridCol w:w="9804"/>
      </w:tblGrid>
      <w:tr>
        <w:trPr>
          <w:tblHeader w:val="true"/>
          <w:trHeight w:val="4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举措</w:t>
            </w:r>
          </w:p>
        </w:tc>
      </w:tr>
      <w:tr>
        <w:trPr>
          <w:trHeight w:val="10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堵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贯政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加大《中小企业促进法》的宣贯力度，组织发动各地中小企业主管部门和服务机构结合地域和行业实际，梳理简明扼要、通俗易懂的法律、法规、政策指南和实施要点，开展专题报道、专家解读、企业交流等活动，广泛通过网络直播、在线宣讲等途径多渠道宣传解读各项惠企政策。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送法进企业活动，通过举办法律讲堂、开展法务人员培训、组织座谈交流、以案释法析理等多种形式，宣讲企业经营活动常用法律知识和涉企典型案例。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文旅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印支持文化产业和旅游业发展政策汇编，建好用好“文化和旅游企业政策信息服务”等政策专栏，及时发布各类适用于文化和旅游企业的支持政策，帮助企业及时了解并用好用足政策。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梳理各领域有关促进退役军人中小微企业发展的税费减免、创业担保贷款、一次性创业补贴等优惠政策，形成简明扼要的政策清单，广泛宣传、精准解读。</w:t>
            </w:r>
          </w:p>
        </w:tc>
      </w:tr>
      <w:tr>
        <w:trPr>
          <w:trHeight w:val="7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工商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自有媒体主阵地作用，推进新媒体矩阵建设，加强与主流媒体合作，持续宣传解读促进民营经济发展壮大、支持中小微企业发展的系列政策举措。</w:t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送政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上海市企业服务云等平台汇聚惠企政策，形成政策标签，基于大数据为企业精准画像，主动智能匹配推送适宜企业的政策信息。</w:t>
            </w:r>
          </w:p>
        </w:tc>
      </w:tr>
      <w:tr>
        <w:trPr>
          <w:trHeight w:val="68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堵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送政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关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“技术贸易措施服务企业点对点直通车平台”宣传推广，提升企业知晓度。</w:t>
            </w:r>
          </w:p>
        </w:tc>
      </w:tr>
      <w:tr>
        <w:trPr>
          <w:trHeight w:val="7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税务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税收大数据，开展最新税费优惠政策和税费宣传辅导产品等内容的精准推送，有效提升中小微企业税费政策知晓度。</w:t>
            </w:r>
          </w:p>
        </w:tc>
      </w:tr>
      <w:tr>
        <w:trPr>
          <w:trHeight w:val="20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政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《中小企业促进法》执法检查或专题调研、《保障中小企业款项支付条例》实施情况评估、中小企业发展环境评估和年度中小企业发展督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中小微企业调研联系点、圆桌会议、问卷调查等制度，健全中小微企业急难愁盼问题及时发现和快速响应机制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各级中小企业主管部门组织公益性服务机构，在开展专精特新中小企业、专精特新“小巨人”企业认定工作中，为申报企业提供全覆盖的免费申报咨询服务。</w:t>
            </w:r>
          </w:p>
        </w:tc>
      </w:tr>
      <w:tr>
        <w:trPr>
          <w:trHeight w:val="82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健全与民营企业常态化沟通交流机制，畅通企业反映问题渠道，形成解决问题长效机制，加强典型经验总结宣传，积极营造关心支持促进企业发展的良好环境和氛围。</w:t>
            </w:r>
          </w:p>
        </w:tc>
      </w:tr>
      <w:tr>
        <w:trPr>
          <w:trHeight w:val="10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税务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好增值税制度性留抵退税、小型微利企业所得税优惠减免、研发费用加计扣除、和对小微企业减半征收资源税（不含水资源税）、城市维护建设税、房产税、城镇土地使用税、印花税（不含证券交易印花税）、耕地占用税和教育费附加、地方教育附加等税费政策。</w:t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税务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为数字化电子发票业务和电子税务局业务提供“办问协同”服务，实现“办中能问、问中有办、办问协同”，有效提升中小企业办税缴费便利度。</w:t>
            </w:r>
          </w:p>
        </w:tc>
      </w:tr>
      <w:tr>
        <w:trPr>
          <w:trHeight w:val="1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堵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落实政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登记窗口优质服务建设，持续打造“服务满意窗口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公司注册资本、登记管理、撤销注销等方面的制度条款，确保新修订《公司法》有效落地实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涉企违规收费治理，严厉查处不执行国家减费降负政策，或执行收费政策“打折扣”等违法违规收费行为。</w:t>
            </w:r>
          </w:p>
        </w:tc>
      </w:tr>
      <w:tr>
        <w:trPr>
          <w:trHeight w:val="11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解经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点难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市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促进大中小企业融通创新“携手行动”，组织开展“百场万企”大中小企业融通对接活动，推动大中小微企业在产品配套、市场开拓、技术攻关等方面深入合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中小微企业参加中国国际中小企业博览会、跨境撮合等国际交流合作活动，为中小微企业提供增进信息交流、寻找拓展商机的渠道。</w:t>
            </w:r>
          </w:p>
        </w:tc>
      </w:tr>
      <w:tr>
        <w:trPr>
          <w:trHeight w:val="14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商务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发展研发、设计、检测等生产性服务外包，支持中小微企业推进服务外包合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对外投资合作年度发展报告，发布境外安全、产业、法律动态信息等公共服务产品，帮助中小微企业了解海外营商环境、开展合规经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深入推进对外投资电子证照应用推广和互通互认，提高对外投资便利化、规范化、数字化水平。用好对外投资合作重点国别风险评估体系，及时发布风险预警提示，指导企业防范化解风险。</w:t>
            </w:r>
          </w:p>
        </w:tc>
      </w:tr>
      <w:tr>
        <w:trPr>
          <w:trHeight w:val="1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文旅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市文化和旅游消费促进活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“百城百区”金融支持文化和旅游消费行动计划，加大消费惠民力度，助力中小微文化和旅游企业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举办“多彩中国 佳节好物”文化和旅游贸易促进活动，支持国家对外文化贸易基地建设发展，引领和服务国内中小微文化和旅游企业开拓国际市场。</w:t>
            </w:r>
          </w:p>
        </w:tc>
      </w:tr>
      <w:tr>
        <w:trPr>
          <w:trHeight w:val="49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解经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点难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市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与各部门举办的展览交易会、博览会联动机制，设立退役军人专区。</w:t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贸促会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驻外代表处创新服务内容，鼓励驻外代表处与驻在国政府机构、商协会、企业等保持畅通联系，及时了解我中小微企业在当地运营发展中遇到的困难及诉求，并向有关方面反映情况，推动解决共性问题，为中小微企业扎根当地提供有利条件。</w:t>
            </w:r>
          </w:p>
        </w:tc>
      </w:tr>
      <w:tr>
        <w:trPr>
          <w:trHeight w:val="1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育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开展全国中小企业网上百日招聘高校毕业生等活动，促进高校毕业生到中小微企业施展才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企业经营管理人才素质提升工程，深化中小企业经营管理领军人才培训，实施专业技术人员知识更新工程、职业技能提升行动，征集遴选人才培训“名师优课”，拓展“企业微课”线上课程，加强中小微企业多层次人才培训。</w:t>
            </w:r>
          </w:p>
        </w:tc>
      </w:tr>
      <w:tr>
        <w:trPr>
          <w:trHeight w:val="17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就业公共服务活动中，广泛归集发布中小微企业招聘岗位信息，提供职业指导、职业介绍等服务，为企业和劳动者搭建供需对接平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符合条件的专精特新中小企业纳入重点企业用工服务保障范围，指定人力资源社会保障服务专员，开展用工指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发布本市急需紧缺高技能人才职业（工种）等目录，并根据经济社会发展需要动态调整，鼓励中小微企业开展职工职业培训，提升劳动者技能水平。</w:t>
            </w:r>
          </w:p>
        </w:tc>
      </w:tr>
      <w:tr>
        <w:trPr>
          <w:trHeight w:val="20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促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“一链一策一批”中小微企业融资促进行动，加快梳理链上优质中小微企业名单，形成产业链图谱，推动银行业金融机构与产业链上中小微企业加强信息共享对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专精特新中小企业上市培育工程，加强培育库建设，常态化开展专精特新中小企业“一月一链”投融资路演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建设一批区域股权市场“专精特新”专板，为专精特新企业提供路演展示挂牌等服务。引导国家中小企业发展基金加大中小微企业长期股权投资力度。</w:t>
            </w:r>
          </w:p>
        </w:tc>
      </w:tr>
      <w:tr>
        <w:trPr>
          <w:trHeight w:val="75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解经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点难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促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“信易贷”工作，建立健全融资信用服务平台网络，加强涉企信用信息共享，提高民营企业、中小微企业融资便利化水平。</w:t>
            </w:r>
          </w:p>
        </w:tc>
      </w:tr>
      <w:tr>
        <w:trPr>
          <w:trHeight w:val="7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财政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政府性融资担保覆盖面，帮助中小微企业提升融资能力。</w:t>
            </w:r>
          </w:p>
        </w:tc>
      </w:tr>
      <w:tr>
        <w:trPr>
          <w:trHeight w:val="17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委金融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 w:tgtFrame="/home/user/Documents\\x/_blank">
              <w:r>
                <w:rPr>
                  <w:rStyle w:val="InternetLink"/>
                  <w:rFonts w:ascii="仿宋_GB2312" w:hAnsi="仿宋_GB2312" w:cs="仿宋_GB2312"/>
                  <w:i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金融监管总局上海监管局</w:t>
              </w:r>
            </w:hyperlink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金融机构聚焦小微企业经营性资金需求，继续增加贷款投放，加大首贷、续贷、信用贷、中长期贷款支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金融机构健全专业化服务机制，针对小微企业生命周期不同阶段提供适配的金融产品，探索提供综合化金融服务，更好满足多样化金融需求。组织金融机构进商圈、进园区主动走访对接，增进中小微企业对金融政策和产品服务的了解，促进供需匹配。</w:t>
            </w:r>
          </w:p>
        </w:tc>
      </w:tr>
      <w:tr>
        <w:trPr>
          <w:trHeight w:val="1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证监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多层次资本市场作用，坚守板块定位，鼓励专精特新等中小企业在新三板挂牌，支持符合条件的中小企业在沪深北交易所上市，鼓励企业并购重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私募股权投早投小投科技，稳步扩大区域性股权市场创新试点，提升服务中小微企业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符合条件的中小微企业通过交易所债券市场融资。</w:t>
            </w:r>
          </w:p>
        </w:tc>
      </w:tr>
      <w:tr>
        <w:trPr>
          <w:trHeight w:val="1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服务实体经济 律企携手同行”专项行动，组织法律宣讲，开展“法治体检”，提高中小微企业依法维权意识和能力。组织律师服务团队通过上门走访、入驻服务等方式，重点围绕企业经营中易发多发的股权纠纷、债权追索、知识产权保护等领域的法律问题，提出法律意见和建议。组织律师服务团队针对企业管理中的薄弱环节和突出问题，指导、帮助企业完善法人治理结构和各项规章制度，健全决策审查、职工权益维护等工作机制，规范合同管理、财务管理等工作流程，提高依法经营和合规管理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开展中小微企业合规管理培训和咨询服务，提高中小微企业合规管理水平，防范经营风险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优秀律师担任调解员，通过调解渠道促进企业商事纠纷快速解决，切实帮助企业化解矛盾。</w:t>
            </w:r>
          </w:p>
        </w:tc>
      </w:tr>
      <w:tr>
        <w:trPr>
          <w:trHeight w:val="11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大型企业是否存在逾期尚未支付中小微企业款项的行为，以及所涉合同数量、金额等信息设为年报必填项。开展大型企业年报公示信息“双随机、一公开”专项抽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企业信用监管大数据分析应用。</w:t>
            </w:r>
          </w:p>
        </w:tc>
      </w:tr>
      <w:tr>
        <w:trPr>
          <w:trHeight w:val="8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推进信用修复协同联动，鼓励支持违法失信经营主体重塑信用，激发市场活力。</w:t>
            </w:r>
          </w:p>
        </w:tc>
      </w:tr>
      <w:tr>
        <w:trPr>
          <w:trHeight w:val="8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指导本市知识产权保护中心、快速维权中心为中小微企业提供集快速预审、快速维权、快速确权于一体的知识产权快速协同保护，提升中小微企业知识产权“一站式”保护效能。</w:t>
            </w:r>
          </w:p>
        </w:tc>
      </w:tr>
      <w:tr>
        <w:trPr>
          <w:trHeight w:val="12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贸促会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贸法通平台作用，切实为中小企业提供法律咨询、法律查明等涉外商事法律公共服务，通过中英文和日、韩、蒙、俄、老、缅六个小语种咨询热线为企业答疑解惑，帮助企业应对在跨境贸易投资中遇到的知识产权、风险防范、贸易救济、出口管制和经济制裁等商事法律问题。</w:t>
            </w:r>
          </w:p>
        </w:tc>
      </w:tr>
      <w:tr>
        <w:trPr>
          <w:trHeight w:val="21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发展质量效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科技成果赋智中小企业专项行动，推进中小企业知识产权战略推进工程，开展“千校万企”协同创新伙伴行动，面向中小微企业提供技术研发、实验试验、检验检测、资源共享、技术成果转化推广、知识产权、工业设计等服务，推动中小微企业提升核心竞争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大企业发布产业技术创新和配套需求、中小企业“揭榜”攻关，形成协同创新合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专精特新中小企业、专精特新“小巨人”企业，出台促进专精特新中小企业高质量发展的若干措施，进一步完善一体贯通的梯度培育体系。</w:t>
            </w:r>
          </w:p>
        </w:tc>
      </w:tr>
      <w:tr>
        <w:trPr>
          <w:trHeight w:val="20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开展知识产权服务万里行活动，整合知识产权服务资源，开展信息咨询、检索分析、风险预警、转移转化等精准服务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专利产业化促进中小企业成长计划，助力企业通过专利产业化扩大发展规模和效益，加速成长壮大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织实施高校和科研机构存量专利盘活工作，引导高校和科研机构高价值专利加速向中小企业转移转化。</w:t>
            </w:r>
          </w:p>
        </w:tc>
      </w:tr>
      <w:tr>
        <w:trPr>
          <w:trHeight w:val="29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质量基础设施助力产业链供应链质量联动提升行动，强化计量、标准、检验检测、认证认可等质量要素协同，构建质量提升生态圈，加强质量问诊、质量分析、质量培训，赋能产业链供应链中小微企业质量全方位升级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持续深化“小微企业质量管理体系认证提升行动”，引导支持小微企业建立运行科学有效的质量管理体系，运用质量认证手段帮助小微企业提升质量管理能力和市场竞争力，推动小微企业高质量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计量服务中小企业行动，充分发挥计量服务中小企业公共服务平台作用，抓好中小企业计量伙伴计划的贯彻落实，发挥龙头企业引领带动作用，为中小微企业提供一揽子计量支持，全面提升产业链相关中小微企业计量能力。</w:t>
            </w:r>
          </w:p>
        </w:tc>
      </w:tr>
      <w:tr>
        <w:trPr>
          <w:trHeight w:val="10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发展质量效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赋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劳模工匠助企行”专项行动，组织劳模工匠深入中小微企业，通过现场指导、短期合作、联合攻关、联盟结对等方式，帮助企业加强技术研发，改进技术工艺，解决技术难题，提升班组管理水平。</w:t>
            </w:r>
          </w:p>
        </w:tc>
      </w:tr>
      <w:tr>
        <w:trPr>
          <w:trHeight w:val="10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品牌赋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质量标准品牌赋值中小企业专项行动，组织管理咨询机构和专家为中小微企业提供发展战略、精益生产、财务管理、市场营销、品牌塑造等管理咨询服务，推动提升管理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管理创新成果总结推广和对标等活动，促进先进管理实践经验交流。</w:t>
            </w:r>
          </w:p>
        </w:tc>
      </w:tr>
      <w:tr>
        <w:trPr>
          <w:trHeight w:val="9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小微商贸企业参加全年促销费系列活动，通过商旅文体展联动，赋能中小微商贸企业创新发展。</w:t>
            </w:r>
          </w:p>
        </w:tc>
      </w:tr>
      <w:tr>
        <w:trPr>
          <w:trHeight w:val="3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文旅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“文化和旅游企业培育计划”，聚焦文化和旅游产业链关键环节和重点领域，分行业、分层次发展壮大一批市场主体和企业服务机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数字赋能文旅场景建设行动，培育沉浸式文旅体验、旅游演艺、剧本娱乐等新型文旅业态，打造“跟着演出去旅行”品牌，为中小微企业提高产品质量、拓展市场空间打造平台。</w:t>
            </w:r>
          </w:p>
        </w:tc>
      </w:tr>
      <w:tr>
        <w:trPr>
          <w:trHeight w:val="8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“中国质量奖”“省政府质量奖”“中华老字号”等经营主体信誉信息在国家企业信用信息公示系统中进行记名标记，并向社会公示。</w:t>
            </w:r>
          </w:p>
        </w:tc>
      </w:tr>
      <w:tr>
        <w:trPr>
          <w:trHeight w:val="7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局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“千企百城”商标品牌价值提升行动，着力培育“千企千标”企业商标品牌价值提升范例，打造“百城百品”区域品牌发展高地。</w:t>
            </w:r>
          </w:p>
        </w:tc>
      </w:tr>
      <w:tr>
        <w:trPr>
          <w:trHeight w:val="9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创新型成长型民营企业赋能行动，梳理发布上海民营技术创新孵化联盟支持创新创业服务清单，指导举办项目路演、产业交流等专题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标准创新型民营企业培育，加强商会团体标准建设，发挥标准引领产业升级的先导性作用。</w:t>
            </w:r>
          </w:p>
        </w:tc>
      </w:tr>
      <w:tr>
        <w:trPr>
          <w:trHeight w:val="32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发展质量效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经济信息化委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数字化赋能中小企业专项行动，通过案例分享、经验交流、现场观摩等形式加强对中小微企业数字化转型的培训引导，促进同行业跨区域交流分享，推动区域细分行业的实践经验向全国细分行业复制推广，加快全行业中小微企业“看样学样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中小企业数字化转型城市试点，培育一批优质的数字化服务机构，开发集成一批“小快轻准”（小型化、快速化、轻量化、精准化）的数字化解决方案和产品，引导和推动广大中小微企业加快数字化转型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持续开展智能制造试点示范行动、智能制造系统解决方案揭榜攻关、智能制造标准应用试点等，支持中小微企业建设智能工厂和优秀场景，突破一批标准化、模块化智能制造系统解决方案，加强智能制造核心标准研制和落企应用。持续为中小企业提供智能制造能力成熟度自评估服务，帮助企业明确智能化改造方向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99" w:right="1967" w:gutter="0" w:header="851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napToGrid w:val="false"/>
      <w:spacing w:lineRule="auto" w:line="240"/>
    </w:pPr>
    <w:rPr>
      <w:rFonts w:ascii="Calibri" w:hAnsi="Calibri" w:eastAsia="仿宋" w:cs="Times New Roman"/>
      <w:spacing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" w:cs="Times New Roman"/>
      <w:spacing w:val="0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5EdakwoE7PmhuLHfq4aEHcNmhzBqkr6y6xeiF0yvu0li19oPvXUzzmEB3WTs4nv-ACemHj_FiFGdM5MBCzF6PFpWwLddVzpsHtz3IrD22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0:53:00Z</dcterms:created>
  <dc:creator>倪玲</dc:creator>
  <dc:description/>
  <dc:language>en-US</dc:language>
  <cp:lastModifiedBy>吴莹露</cp:lastModifiedBy>
  <dcterms:modified xsi:type="dcterms:W3CDTF">2024-06-11T17:03:41Z</dcterms:modified>
  <cp:revision>1</cp:revision>
  <dc:subject/>
  <dc:title>局、市商务委、市文旅局、市退役军人事务局、上海海关、市税务局、市市场监管局、市委金融办、金融监管总局上海监管局、上海证监局、市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8920177D36C8ED126866DC9C87BD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4-08-06597-K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